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Q</w:t>
      </w:r>
      <w:bookmarkStart w:id="0" w:name="_GoBack"/>
      <w:bookmarkEnd w:id="0"/>
      <w:r>
        <w:rPr>
          <w:sz w:val="28"/>
          <w:szCs w:val="28"/>
        </w:rPr>
        <w:t>UERIENDO ACALLAR EL SONIDO DE LA DEUDA</w:t>
      </w:r>
    </w:p>
    <w:p>
      <w:pPr>
        <w:pStyle w:val="Normal"/>
        <w:jc w:val="both"/>
        <w:rPr/>
      </w:pPr>
      <w:r>
        <w:rPr>
          <w:sz w:val="28"/>
          <w:szCs w:val="28"/>
        </w:rPr>
        <w:t>Critica.Así es la situación económica de la Orquesta Sinfónica de Navarra. Gracias a una investigación se ha sabido que su deuda es el doble del que se creía. En total, debe 1,55 millones de euros; la mitad, a  Hacienda y a la Seguridad Social. La fundación Pablo Sarasate, que es la que se ha ocupado de su gestión, se disolverá el próximo 31 de agosto, y la fundación Baluarte pasará a ser el responsable de gestionar la Orquesta. El Gobierno de Navarra le ha añadido otros 1,2 millones de euros a la subvención de 3,65 millones de euros previstos para 2016, para aligerar la «difícil» situación económica de la orquesta más importante de Navarra.</w:t>
      </w:r>
    </w:p>
    <w:p>
      <w:pPr>
        <w:pStyle w:val="Normal"/>
        <w:jc w:val="both"/>
        <w:rPr/>
      </w:pPr>
      <w:r>
        <w:rPr>
          <w:sz w:val="28"/>
          <w:szCs w:val="28"/>
        </w:rPr>
        <w:t>El origen de la Orquesta Sinfonica de Navarra está en la orquesta Santa Cecilia. El músico roncalés Pablo Sarasatela creó en 1879. Pero en 1997, la fundación Pablo Sarasate tomó la responsabilidad de gestionar la orquesta, junto con la fundación Santa Cecilia, y entonces le cambiaron el nombre. Desde entonces es la Orquesta Sinfónica de Navarra. El Gobierno de Navarra de aquel tiempo fue el promotor principal del cambio de la gestión. En opinión de la consejera de cultura de Navarra, Ana Herrera, ese modo de gestión «no fue el adecuado» , y la situación económica que la orquesta tiene a día de hoy es un indicador de eso. «Cuando Florentino Briones era gestor de la orquesta (entre 2007 y 2014), aprovechó que la fundación Santa Cecilia existía, para mover el dinero de una fundación a otra», ha explicado Herrera. El Tribunal de Cuentas de Navarra está investigando ahora si Briones quebrantó la ley.</w:t>
      </w:r>
    </w:p>
    <w:p>
      <w:pPr>
        <w:pStyle w:val="Normal"/>
        <w:jc w:val="both"/>
        <w:rPr>
          <w:sz w:val="28"/>
          <w:szCs w:val="28"/>
        </w:rPr>
      </w:pPr>
      <w:r>
        <w:rPr>
          <w:sz w:val="28"/>
          <w:szCs w:val="28"/>
        </w:rPr>
        <w:t>Por falta de dinero, han surgido muchas situaciones paradójicas en la Orquesta Sinfonica de Navarra. De hecho, como su director artístico Antony Witt ha hecho saber,muchos artistas que han colaborado con la orquesta no han recibido ninguna retribución. «Músicos que han tocado como artistas invitados con nosotrosme han llamado por teléfono para hacerme saber que no han cobrado». Pese a que ha admitido que ese comportamiento le quita la seriedad a la orquesta, se ha mostrado seguro en que antes o después la situación se canalizará. Ha dicho que él tampoco ha cobrado el sueldo de algunos meses, aunque no ha querido concretar cuánto le deben.</w:t>
      </w:r>
    </w:p>
    <w:p>
      <w:pPr>
        <w:pStyle w:val="Normal"/>
        <w:jc w:val="both"/>
        <w:rPr>
          <w:sz w:val="28"/>
          <w:szCs w:val="28"/>
        </w:rPr>
      </w:pPr>
      <w:r>
        <w:rPr>
          <w:sz w:val="28"/>
          <w:szCs w:val="28"/>
        </w:rPr>
        <w:t>Herrera ha admitidoque tendrá que haber despidos cuando la Fundación Baluarte empiece a gestionar la Orquesta Sinfonica de Navarra. Los puestos de trabajo de los 51 músicos que pertenecen a la orquesta están garantizados. No ocurrirá lo mismo con los trabajadores que están en el campo administrativo en la Fundación Pablo Sarasate. Herrera ha anunciado que habrá despidos en este sector.</w:t>
      </w:r>
    </w:p>
    <w:p>
      <w:pPr>
        <w:pStyle w:val="Normal"/>
        <w:jc w:val="both"/>
        <w:rPr>
          <w:sz w:val="28"/>
          <w:szCs w:val="28"/>
        </w:rPr>
      </w:pPr>
      <w:r>
        <w:rPr>
          <w:sz w:val="28"/>
          <w:szCs w:val="28"/>
        </w:rPr>
        <w:t>Para garantizar la persistencia de la orquesta, saldar la deuda lomás rápidamente posible  será la clave. Para hacer frente a los pagos de  urgencia, la fundación  Baluarte pedirá un préstamo de 600.000 euros. Entre otros, aprovechará para pagar el dinero que se les debe a los músicos de la orquesta. Como ha explicado el presidente del comité de trabajadores de la Orquesta, FerranTamarit, del dinero que se debe a los músicos están hablando con el Departamento de Cultura. «Algunos conceptos negociados con la fundación Pablo Sarasate no se han pagado. En algunos casos, hemos negociado dichos retrasos y en otros, esperamos poder acordarlos con el Departamento de Cultura». Ha añadido, que el sueldo que se debe a los músicos espera que se arregle para finales de junio. Sin embargo, se ha mostrado preocupado con algunos pasos que se darán de ahora en adelante.</w:t>
      </w:r>
    </w:p>
    <w:p>
      <w:pPr>
        <w:pStyle w:val="Normal"/>
        <w:jc w:val="both"/>
        <w:rPr>
          <w:sz w:val="28"/>
          <w:szCs w:val="28"/>
        </w:rPr>
      </w:pPr>
      <w:r>
        <w:rPr>
          <w:sz w:val="28"/>
          <w:szCs w:val="28"/>
        </w:rPr>
        <w:t>De hecho, en las próximas semanas se tomaran las decisiones que «condicionarán» totalmente el trabajo de la Orquesta Sinfónica de Navarra en el futuro. Uno de ellos es el que corresponde a la sede de la Orquesta. Según Witt y Tamarit , la sede «más adecuada» para la orquesta Sinfonica de Navarra es el auditorio Baluarte. En cualquier caso, Herrera ha desestimado totalmente esa posibilidad: «Hemos realizado varias visitas a Baluarte, y no cumple las condiciones para ser la sede de la orquesta sinfónica».</w:t>
      </w:r>
    </w:p>
    <w:p>
      <w:pPr>
        <w:pStyle w:val="Normal"/>
        <w:jc w:val="both"/>
        <w:rPr>
          <w:sz w:val="28"/>
          <w:szCs w:val="28"/>
        </w:rPr>
      </w:pPr>
      <w:r>
        <w:rPr>
          <w:sz w:val="28"/>
          <w:szCs w:val="28"/>
        </w:rPr>
        <w:t>Tamarit ha anunciado que si Baluarte no se convierte en nuestra sede, los problemas que hemos tenido hasta ahora se repetirán. «Cada vez que queremos hacer un concierto, tenemos que pagar el alquiler del auditorio de Baluarte. Los ingresos de  taquilla se quedan en nada. Siendo parte de la Fundación Baluarte, si el Baluarte no se convierte en  nuestra sede, creemos que esa herida va a quedar abierta y no se va a solucionar el problema».</w:t>
      </w:r>
    </w:p>
    <w:p>
      <w:pPr>
        <w:pStyle w:val="Normal"/>
        <w:jc w:val="both"/>
        <w:rPr/>
      </w:pPr>
      <w:r>
        <w:rPr>
          <w:sz w:val="28"/>
          <w:szCs w:val="28"/>
        </w:rPr>
        <w:t xml:space="preserve">Construir una sede nueva para la Orquesta teniendo en cuenta la situación económica actual sería una «barbaridad», ha opinado Herrera. Por lo tanto, el Departamento de Cultura quiere encontrar una solución «intermedia». Así, están valorando la posibilidad de que el Conservatorio de Música que está en la calle Aoiz – hoy en día lo tiene alquilado la escuela Navarra “British School” –pueda ser la sede de la Orquesta. </w:t>
      </w:r>
    </w:p>
    <w:p>
      <w:pPr>
        <w:pStyle w:val="Normal"/>
        <w:jc w:val="both"/>
        <w:rPr>
          <w:sz w:val="28"/>
          <w:szCs w:val="28"/>
        </w:rPr>
      </w:pPr>
      <w:r>
        <w:rPr>
          <w:sz w:val="28"/>
          <w:szCs w:val="28"/>
        </w:rPr>
        <w:t xml:space="preserve">Tamarit no está de acuerdo de ningún modo con esa solución. Como dice, una orquesta sinfónica necesita las condiciones «adecuadas» para ensayar. Hoy en día, los ensayos se realizan en el auditorio de Barañain (Navarra), y el presidente del Comité ha advertido que en el caso de moverse, no lo harán a un sitio peor que el actual. </w:t>
      </w:r>
    </w:p>
    <w:p>
      <w:pPr>
        <w:pStyle w:val="Normal"/>
        <w:jc w:val="both"/>
        <w:rPr>
          <w:b/>
          <w:b/>
          <w:sz w:val="32"/>
          <w:szCs w:val="32"/>
        </w:rPr>
      </w:pPr>
      <w:r>
        <w:rPr>
          <w:b/>
          <w:sz w:val="32"/>
          <w:szCs w:val="32"/>
        </w:rPr>
        <w:t>Fortalecer las relaciones</w:t>
      </w:r>
    </w:p>
    <w:p>
      <w:pPr>
        <w:pStyle w:val="Normal"/>
        <w:jc w:val="both"/>
        <w:rPr>
          <w:b/>
          <w:b/>
          <w:sz w:val="28"/>
          <w:szCs w:val="28"/>
        </w:rPr>
      </w:pPr>
      <w:r>
        <w:rPr>
          <w:sz w:val="28"/>
          <w:szCs w:val="28"/>
        </w:rPr>
        <w:t>Además de la necesidad de canalizar la situación económica, Herrera ha resaltado la necesidad de fortalecer las relaciones que la Orquesta Sinfónica de Navarra tiene con las orquestas de alrededor. Sobre todo, ha reconocido que quieren crear nuevas  «sinergias» con la Orquesta Sinfónica de Euskadi. Ha anunciado que esa será precisamente  una de las tareas más importantes del nuevo gestor de la fundación Baluarte, que se nombrará en las próximas semanas. Por ese lado, las dos orquestas se comprometerán a dar a conocer los programas que están trabajando de ahora en adelante, para que en los conciertos ofrecidos en Baluarte ninguna obra se repita; cosa que ha ocurrido algunas veces.</w:t>
      </w:r>
    </w:p>
    <w:p>
      <w:pPr>
        <w:pStyle w:val="Normal"/>
        <w:spacing w:before="0" w:after="200"/>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Lehena">
    <w:name w:val="lehen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9:00Z</dcterms:created>
  <dc:creator>Joel Gancedo</dc:creator>
  <dc:description/>
  <dc:language>en-US</dc:language>
  <cp:lastModifiedBy>admin</cp:lastModifiedBy>
  <dcterms:modified xsi:type="dcterms:W3CDTF">2016-06-20T13:29:00Z</dcterms:modified>
  <cp:revision>2</cp:revision>
  <dc:subject/>
  <dc:title/>
</cp:coreProperties>
</file>